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Анализ и управление затрат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направления 38.03.02 «Менеджмент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3.01 «Эконом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оставитель – к.э.н., доц. Новосельцева Е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23г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изучения дисциплины </w:t>
      </w:r>
      <w:r>
        <w:rPr>
          <w:color w:val="000000"/>
        </w:rPr>
        <w:t xml:space="preserve">«Анализ и управление затратами» </w:t>
      </w:r>
      <w:r>
        <w:rPr/>
        <w:t xml:space="preserve">является ознакомление студентов с концепциями учёта, приобретение студентами знаний в области методов и методологии учёта в организациях и на предприятиях, формирование у студентов фундаментальных знаний по учётной политике предприятия и методике формирования показателей в системе аналитического и синтетического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внимание при изучении данного курса отводится использованию учётной информации менеджерами различного уровня для принятия управленческих ре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й дисциплины раскрываются сущность и понятие затрат предприятия, рассматривается классификация затрат, а также формируются навыки к анализу текущей ситуации на предприятии, оправданности финансовых влож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ом дисциплина направлена на формирование управленческого мышления у студентов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учить студентов классифицировать хозяйственные операции и хозяйственные средства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работать у студентов практические навыки по разработке учётной политики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скрыть сущность и содержание финансовой отчётности как основного источника информации финансового анализ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4. определить методы проведения анализа финансовых результатов и диагностики финансового состояния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Рабочая </w:t>
      </w:r>
      <w:r>
        <w:rPr>
          <w:lang w:val="en-US"/>
        </w:rPr>
        <w:t> </w:t>
      </w:r>
      <w:r>
        <w:rPr/>
        <w:t>программа учебной дисциплины «</w:t>
      </w:r>
      <w:r>
        <w:rPr>
          <w:color w:val="000000"/>
        </w:rPr>
        <w:t>Анализ и управление затратами</w:t>
      </w:r>
      <w:r>
        <w:rPr/>
        <w:t>» является частью основной базовой дисциплиной</w:t>
      </w:r>
      <w:r>
        <w:rPr>
          <w:lang w:val="en-US"/>
        </w:rPr>
        <w:t> </w:t>
      </w:r>
      <w:r>
        <w:rPr/>
        <w:t xml:space="preserve">образовательной программы в соответствии с ФГОС по направлению 38.03.01 «Экономика»,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анный курс предполагает изучение объектов системы управленческого учета и анализа в деятельности экономических субъектов, принципы, методы, приемы организации и ведения  управленческого учета и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а «</w:t>
      </w:r>
      <w:r>
        <w:rPr>
          <w:color w:val="000000"/>
        </w:rPr>
        <w:t>Учет и анализ: управленческий учет</w:t>
      </w:r>
      <w:r>
        <w:rPr/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ы, изучаемые одновременно: теория менеджмента: история управленческой мысли, теория менеджмента: организационное поведение,  финансовые рынки и институты, деловые коммуникации. Последующие дисциплины: финансовый менеджмент, экономика и анализ предприятия и отраслевых комплексов, промышленная логистика, экономика и финансы малого предприятия, учебная практ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</w:rPr>
      </w:pPr>
      <w:r>
        <w:rPr>
          <w:rStyle w:val="9"/>
          <w:b/>
          <w:sz w:val="24"/>
          <w:szCs w:val="24"/>
        </w:rPr>
        <w:t>2 Структура и содержание дисциплины</w:t>
      </w:r>
    </w:p>
    <w:p>
      <w:pPr>
        <w:pStyle w:val="Normal"/>
        <w:tabs>
          <w:tab w:val="clear" w:pos="708"/>
          <w:tab w:val="left" w:pos="3397" w:leader="underscore"/>
          <w:tab w:val="left" w:pos="10264" w:leader="underscore"/>
        </w:tabs>
        <w:ind w:left="3402" w:hanging="0"/>
        <w:jc w:val="both"/>
        <w:rPr/>
      </w:pPr>
      <w:r>
        <w:rPr>
          <w:rStyle w:val="9"/>
          <w:sz w:val="24"/>
          <w:szCs w:val="24"/>
        </w:rPr>
        <w:t>3.1 Тематический план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4"/>
        <w:gridCol w:w="3133"/>
        <w:gridCol w:w="3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правленческий учет, методолог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Теоретические основы управлен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едмет, цели и задачи управленческого учета, его объ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ущность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 </w:t>
            </w:r>
            <w:r>
              <w:rPr/>
              <w:t>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истем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инцип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овременные тенден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в </w:t>
            </w:r>
            <w:r>
              <w:rPr/>
              <w:t>системе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тельная характеристика финансового и управленческого учет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лассификация затрат на производство продукции (работ,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на производ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для процесса контроля и регулирования. Значение отчета об исполнении сметы центров ответ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расчета себестоимости, оценки запасов, незавершенного производства и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планирования, прогнозирования принятия решений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3. Калькулирование себестоимости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затрат и калькулирования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учет затрат и калькулирование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безубыточност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етоды (системы) управленческ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стандарт-ко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директ-кост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ства и различия системы учета «Стандарт-кост» и отечественного нормативного учета производств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120"/>
              <w:ind w:left="37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4. </w:t>
            </w:r>
            <w:r>
              <w:rPr>
                <w:szCs w:val="28"/>
              </w:rPr>
              <w:t>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b/>
          <w:b/>
          <w:sz w:val="28"/>
        </w:rPr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ческий учет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, цели и задачи Анализ и управление затратами, его объекты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щность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3) мет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нцип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овременные тенден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7) информац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равнительная характеристика финансового и управлен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классификация затрат на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траты для процесса контроля 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значение отчета об исполнении сметы центров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классификации затрат для расчета себестоимости, оценки запасов, незавершенного производства 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) классификации затрат для планирования, прогнозирования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 виды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методы учета затрат и калькулирования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аналитический учет затрат и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анализ безубы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етод (система) «стандарт-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(система) «директ-кос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ходства и различия системы учета «Стандарт-кост» и отечественного нормативного учет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анализ взаимосвязи актива и пассива бал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4"/>
          <w:szCs w:val="24"/>
          <w:u w:val="none"/>
          <w:lang w:val="en-US"/>
        </w:rPr>
        <w:t xml:space="preserve">4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3-09-12T05:28:00Z</dcterms:modified>
  <cp:revision>28</cp:revision>
  <dc:subject/>
  <dc:title/>
</cp:coreProperties>
</file>